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рганизации и проведении конкурса детских рисунков, посвящённого Празднику весны и труда 1 мая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Союз «Севастопольское объединение организаций профсоюзов» и его членские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оздание работ и их отправка в виде скан-копий и фотографий на указанный адрес электронной почты организато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>  18 апреля – 03 мая 2024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191E23"/>
          <w:sz w:val="28"/>
          <w:szCs w:val="28"/>
          <w:shd w:fill="FFFFFF" w:val="clear"/>
        </w:rPr>
      </w:pPr>
      <w:r>
        <w:rPr>
          <w:color w:val="191E23"/>
          <w:sz w:val="28"/>
          <w:szCs w:val="28"/>
          <w:shd w:fill="FFFFFF" w:val="clear"/>
        </w:rPr>
        <w:t>Свои силы можно попробовать в номинации «Моя трудовая семья»</w:t>
      </w:r>
    </w:p>
    <w:p>
      <w:pPr>
        <w:pStyle w:val="Normal"/>
        <w:ind w:firstLine="851"/>
        <w:jc w:val="both"/>
        <w:rPr>
          <w:color w:val="191E23"/>
          <w:sz w:val="28"/>
          <w:szCs w:val="28"/>
          <w:shd w:fill="FFFFFF" w:val="clear"/>
        </w:rPr>
      </w:pPr>
      <w:r>
        <w:rPr>
          <w:color w:val="191E2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.</w:t>
      </w:r>
    </w:p>
    <w:p>
      <w:pPr>
        <w:pStyle w:val="Normal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конкурса детского рисунка явля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витие творческого потенциала юных жителей г. Севастопо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ыявление талантливых детей, их мотивация к дальнейшему творчеству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гражданской пози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формирование основополагающих принципов нравственности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человека труда и деятельности профсоюзов  </w:t>
      </w:r>
    </w:p>
    <w:p>
      <w:pPr>
        <w:pStyle w:val="Style18"/>
        <w:shd w:fill="FFFFFF" w:val="clear"/>
        <w:spacing w:before="225" w:after="225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 Условия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    Прием работ  проводится в период с 18 апреля 2024 года по 03 мая 2024 года </w:t>
      </w:r>
    </w:p>
    <w:p>
      <w:pPr>
        <w:pStyle w:val="Style18"/>
        <w:shd w:fill="FFFFFF" w:val="clear"/>
        <w:spacing w:before="225" w:after="22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участников и возрастные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Конкурс проводится в трёх возрастных категориях, по которым итоги конкурса подводятся отдельно: от 4 до 7 лет, от 8 до 12 лет и от 12 до 16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участию приглашаются учащиеся образовательных учреждений дошкольного, школьного и дополнительного образования города Севастополя. </w:t>
      </w:r>
    </w:p>
    <w:p>
      <w:pPr>
        <w:pStyle w:val="Style18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ритери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исунки должны быть выполнены без помощи родителей ил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боты должны быть не меньше формата А4 (210Х290) и не более А3 (420Х58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исунок представляется в электронном виде в формате JPEG. Размер графического файла не должен превышать 5 мегаб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личество рисунков от одного участника не ограничено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Критерии оценки, подведение итогов и награжд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1. Критериями оцен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5.1.1. соответствие рисунка теме и номинации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5.1.2. творческий подход к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5.1.3. оригинальность замысла и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1.4. эстетический вид представле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5.1.5. художественный уровень работ, соответствие творческого уровня возрасту автора</w:t>
      </w:r>
    </w:p>
    <w:p>
      <w:pPr>
        <w:pStyle w:val="Normal"/>
        <w:jc w:val="both"/>
        <w:rPr/>
      </w:pPr>
      <w:r>
        <w:rPr>
          <w:sz w:val="28"/>
          <w:szCs w:val="28"/>
        </w:rPr>
        <w:t>5.2.   Итоги конкурса проводятся без создания конкурсного комитета, на основании решения Президиума Союза «Севастопольское объединение организаций профсоюзов» в виде поименного голосования. Победителями становятся участники, чьи работы наберут наибольшее число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Итоги конкурса в подводятся до 08 мая 2024 г.  </w:t>
      </w:r>
    </w:p>
    <w:p>
      <w:pPr>
        <w:pStyle w:val="Normal"/>
        <w:jc w:val="both"/>
        <w:rPr/>
      </w:pPr>
      <w:r>
        <w:rPr>
          <w:sz w:val="28"/>
          <w:szCs w:val="28"/>
        </w:rPr>
        <w:t>5.5. Победители конкурса в каждой возрастной группе каждой из номинаций награждаются  дипломами I, II, III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 Правила подачи заявк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.1. Для участия в конкурсе необходимо предоставить следующие документы (приём  документов в электронном вид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ка (по установленной форме см. 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ису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боты направляются на электронный адрес: </w:t>
      </w:r>
      <w:hyperlink r:id="rId2">
        <w:r>
          <w:rPr>
            <w:rStyle w:val="InternetLink"/>
            <w:rFonts w:cs="Noto Serif;Times New Roman" w:ascii="Noto Serif;Times New Roman" w:hAnsi="Noto Serif;Times New Roman"/>
            <w:b/>
            <w:b/>
            <w:bCs/>
            <w:color w:val="000000"/>
            <w:shd w:fill="FFFFFF" w:val="clear"/>
          </w:rPr>
          <w:t>sevprof_konkurs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ка на участие в конкурсе</w:t>
      </w:r>
    </w:p>
    <w:p>
      <w:pPr>
        <w:pStyle w:val="Style18"/>
        <w:shd w:fill="FFFFFF" w:val="clear"/>
        <w:spacing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О автора  ___________________________________________________________</w:t>
      </w:r>
    </w:p>
    <w:p>
      <w:pPr>
        <w:pStyle w:val="Style18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раст автора  _________________________________________________________</w:t>
      </w:r>
    </w:p>
    <w:p>
      <w:pPr>
        <w:pStyle w:val="Style18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ждение ____________________________________________________________</w:t>
      </w:r>
    </w:p>
    <w:p>
      <w:pPr>
        <w:pStyle w:val="Style18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: ____________________________________________________________</w:t>
      </w:r>
    </w:p>
    <w:p>
      <w:pPr>
        <w:pStyle w:val="Style18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звание работы________________________________________________________</w:t>
      </w:r>
    </w:p>
    <w:p>
      <w:pPr>
        <w:pStyle w:val="Style18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актный телефон_____________________________________________________</w:t>
      </w:r>
    </w:p>
    <w:p>
      <w:pPr>
        <w:pStyle w:val="Style18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_________</w:t>
      </w:r>
    </w:p>
    <w:p>
      <w:pPr>
        <w:pStyle w:val="Style18"/>
        <w:shd w:fill="FFFFFF" w:val="clear"/>
        <w:spacing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2">
    <w:name w:val="Основной текст 2 Знак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prof_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7:00Z</dcterms:created>
  <dc:creator>Пользователь</dc:creator>
  <dc:description/>
  <cp:keywords/>
  <dc:language>en-US</dc:language>
  <cp:lastModifiedBy>vadim bogachov</cp:lastModifiedBy>
  <cp:lastPrinted>2023-04-06T23:06:00Z</cp:lastPrinted>
  <dcterms:modified xsi:type="dcterms:W3CDTF">2024-04-18T12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